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 2023 г.            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табилизации обстановки с пожарами и недопущению гибели и травмированию людей на пожаре в рамках проведения «Месячника безопасности в жилье» на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0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bidi="en-US"/>
        </w:rPr>
        <w:t>05</w:t>
      </w:r>
      <w:r>
        <w:rPr>
          <w:rFonts w:cs="Times New Roman" w:ascii="Times New Roman" w:hAnsi="Times New Roman"/>
          <w:sz w:val="28"/>
          <w:szCs w:val="28"/>
        </w:rPr>
        <w:t xml:space="preserve">.2023 года в </w:t>
      </w:r>
      <w:r>
        <w:rPr>
          <w:rFonts w:cs="Times New Roman" w:ascii="Times New Roman" w:hAnsi="Times New Roman"/>
          <w:sz w:val="28"/>
          <w:szCs w:val="28"/>
          <w:lang w:bidi="en-US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час. </w:t>
      </w:r>
      <w:r>
        <w:rPr>
          <w:rFonts w:cs="Times New Roman" w:ascii="Times New Roman" w:hAnsi="Times New Roman"/>
          <w:sz w:val="28"/>
          <w:szCs w:val="28"/>
          <w:lang w:bidi="en-US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мин. на пункт связи части 62 ПСЧ 15 ПСО ФПС ГПС по Республике Татарстан по системе Глонасс-112 от гр. </w:t>
      </w:r>
      <w:r>
        <w:rPr>
          <w:rFonts w:cs="Times New Roman" w:ascii="Times New Roman" w:hAnsi="Times New Roman"/>
          <w:sz w:val="28"/>
          <w:szCs w:val="28"/>
          <w:lang w:bidi="en-US"/>
        </w:rPr>
        <w:t>Гусарова Ф.Х.</w:t>
      </w:r>
      <w:r>
        <w:rPr>
          <w:rFonts w:cs="Times New Roman" w:ascii="Times New Roman" w:hAnsi="Times New Roman"/>
          <w:sz w:val="28"/>
          <w:szCs w:val="28"/>
        </w:rPr>
        <w:t xml:space="preserve">, поступило сообщение о </w:t>
      </w:r>
      <w:r>
        <w:rPr>
          <w:rFonts w:cs="Times New Roman" w:ascii="Times New Roman" w:hAnsi="Times New Roman"/>
          <w:sz w:val="28"/>
          <w:szCs w:val="28"/>
          <w:lang w:bidi="en-US"/>
        </w:rPr>
        <w:t>горении травы в поле по адресу: Республика Татарстан, г. Нижнекамск, ул. Рифката Гайнуллина, д.14, за домом в пол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результате пожара на пустыре сгорела трава на площади 50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en-US"/>
        </w:rPr>
        <w:t>2</w:t>
      </w:r>
      <w:r>
        <w:rPr>
          <w:rFonts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В ходе тушения пожара в месте расположения обгоревшего участка сухой травяной растительности в поле с термическими ожогами тела обнаружен мужчина, приехавшие к месту вызова работники скорой медицинской помощи констатировали смерть челове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ож</w:t>
      </w:r>
      <w:r>
        <w:rPr>
          <w:rFonts w:cs="Times New Roman" w:ascii="Times New Roman" w:hAnsi="Times New Roman"/>
          <w:sz w:val="28"/>
          <w:szCs w:val="28"/>
          <w:lang w:bidi="en-US"/>
        </w:rPr>
        <w:t>ара погиб гражданин Гарипов Ренат Ягъфарович, 14.11.1981 года рожде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, способствующие гибели (травмирование): нахождение в состоянии алкогольного опьянения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оложение погибшего (травмированного): </w:t>
      </w:r>
      <w:r>
        <w:rPr>
          <w:rFonts w:cs="Times New Roman" w:ascii="Times New Roman" w:hAnsi="Times New Roman"/>
          <w:sz w:val="28"/>
          <w:szCs w:val="28"/>
          <w:lang w:bidi="en-US"/>
        </w:rPr>
        <w:t>безработ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причина смерти – термический ожог тела (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варительн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учитывая последствия данного пожара и в целях стабилизации обстановки с пожарами и недопущению гибели и травмированию людей на пожаре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с 01 по 31 мая 2023 года на территории Нижнекамского муниципального района месячник по профилактике пожаров в жилом фонде («Месячник безопасности в жилье»):</w:t>
      </w:r>
      <w:bookmarkStart w:id="2" w:name="_Hlk416699360"/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false"/>
        <w:ind w:left="0" w:firstLine="709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Мубаракшин И.А.) совместно с организациями обслуживающий жилой фонд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.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действия особого противопожарного режима запретить: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едение костров, сжигание твердых бытовых отходов, сухой травы и мусора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пользование открытого огня для приготовления пищи в специальных несгораемых емкостях (мангалах, жаровнях и пр.), иных приспособлениях для тепловой обработки пищи, в населенных пунктах, подверженных угрозе лесных пожаров и других ландшафтных (природных) пожаров, на территориях ведения гражданами садоводства или огородничества (далее – садоводческое или огородническое товарищество), подверженных угрозе лесных пожаров, территориях организаций отдыха детей и их оздоровления, подверженных угрозе лесных пожаров, а также объектов экономики, граничащих с лесными массивами, за исключением мангалов и иных приспособлений, находящихся и эксплуатирующихся на территориях объектов общественного питания (ресторанов, кафе, баров и пр.);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менение пиротехнических изделий 1 – 3 классов опасности на территориях населенных пунктов, подверженных угрозе лесных пожаров и других ландшафтных (природных) пожаров, организаций отдыха детей и их оздоровления, садоводческих или огороднических товариществ, подверженных угрозе лесных пожаров, оздоровительных организаций, а также на объектах экономики, в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уск неуправляемых изделий из горючих материалов, принцип подъема которых на высоту основан на нагревании воздуха внутри конструкций с помощью открытого огн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надзорной деятельности по Нижнекамскому муниципальному району (Насибуллин Р.Ф.)</w:t>
      </w:r>
      <w:r>
        <w:rPr>
          <w:rFonts w:cs="Times New Roman" w:ascii="Times New Roman" w:hAnsi="Times New Roman"/>
          <w:sz w:val="28"/>
          <w:szCs w:val="28"/>
        </w:rPr>
        <w:t>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 всестороннюю помощь по возникающим вопросам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председателю Нижнекамского городского СНТ (Булатов И.И.) совместно с председателями садовых товарищес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05.05.2023 года предоставить в отдел надзорной деятельности УНД Главного управления МЧС России по РТ (Насибуллин Р.Ф.) сведения о проведенной работе по уточнению мест круглогодичного проживания граждан на территории СНТ, провести с ними противопожарный инструктаж, рекомендовать установку автономных дымовых пожарных извещ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05.05.2023 года организовать проведение общих собраний во всех СНТ, на которых до граждан довести информацию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СНТ обновить плакаты и листовки с информацией по правилам противопожарной безопасности в садоводческих товарище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население путем размещения в средствах массовой информации, социальных сетях требований пожарной безопасности в жилом фонде, на загородных участках, действиях в случае возникновения пожара, правилах эксплуатации бытового газового оборудования, печей и других отопительных приборов, в том числе недопустимости оставления детей без присмо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Отделу надзорной деятельности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, председателям садовых некоммерческих товариществ всестороннюю помощь по возникающим вопросам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по связям с общественностью и СМИ Нижнекамского муниципального района (Енькова Я.С.) совместно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ом надзорной деятельности по Нижнекамскому муниципальному району (Насибуллин Р.Ф.), организовать регулярное освещение обстановки с пожарами и соблюдению требований пожарной безопасности в быт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сем вышеперечисленным руководителям предоставить информацию о исполнении настоящего распоряжения в срок до 05.06.2023 года на имя заместителя руководителя ИК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распоряж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16700053"/>
      <w:bookmarkEnd w:id="3"/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Arial" w:hAnsi="PT Astra Serif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USER</cp:lastModifiedBy>
  <cp:lastPrinted>2023-03-01T16:45:00Z</cp:lastPrinted>
  <dcterms:modified xsi:type="dcterms:W3CDTF">2023-05-03T11:39:00Z</dcterms:modified>
  <cp:revision>19</cp:revision>
  <dc:subject/>
  <dc:title> </dc:title>
</cp:coreProperties>
</file>